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cols w:num="2" w:space="420" w:equalWidth="true" w:sep="false"/>
          <w:formProt w:val="false"/>
          <w:textDirection w:val="lrTb"/>
          <w:docGrid w:type="lines" w:linePitch="360" w:charSpace="4294962994"/>
        </w:sect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5595</wp:posOffset>
                </wp:positionH>
                <wp:positionV relativeFrom="paragraph">
                  <wp:posOffset>7844155</wp:posOffset>
                </wp:positionV>
                <wp:extent cx="5941060" cy="1781175"/>
                <wp:effectExtent l="9525" t="10160" r="10160" b="38735"/>
                <wp:wrapNone/>
                <wp:docPr id="1" name="グループ化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781280"/>
                          <a:chOff x="0" y="0"/>
                          <a:chExt cx="5941080" cy="17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1781280"/>
                          </a:xfrm>
                          <a:prstGeom prst="foldedCorner">
                            <a:avLst>
                              <a:gd name="adj" fmla="val 74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地域防災リーダー　6つのコツ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（テキストP15～P26）</w:t>
                              </w:r>
                            </w:p>
                          </w:txbxContent>
                        </wps:txbx>
                        <wps:bodyPr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56480"/>
                            <a:ext cx="313236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リーダーという立場を最大限利用し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楽しく活動し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仲間を作ろう！（3人程度の協力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域住民とコミュニケーションを図ろ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域防災に参加する人を育て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役割を分担しよ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" style="position:absolute;margin-left:624.85pt;margin-top:617.65pt;width:467.8pt;height:140.25pt" coordorigin="12497,12353" coordsize="9356,280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メモ 61" fillcolor="white" stroked="t" o:allowincell="f" style="position:absolute;left:12497;top:12353;width:9355;height:280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地域防災リーダー　6つのコツ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（テキストP15～P26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02;top:13072;width:4932;height:1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リーダーという立場を最大限利用しよ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楽しく活動しよ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仲間を作ろう！（3人程度の協力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地域住民とコミュニケーションを図ろ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地域防災に参加する人を育てよ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役割を分担しよ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0240</wp:posOffset>
                </wp:positionH>
                <wp:positionV relativeFrom="paragraph">
                  <wp:posOffset>7202170</wp:posOffset>
                </wp:positionV>
                <wp:extent cx="5842000" cy="474980"/>
                <wp:effectExtent l="0" t="0" r="0" b="3175"/>
                <wp:wrapNone/>
                <wp:docPr id="2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74840"/>
                          <a:chOff x="0" y="0"/>
                          <a:chExt cx="5842080" cy="474840"/>
                        </a:xfrm>
                      </wpg:grpSpPr>
                      <wps:wsp>
                        <wps:cNvSpPr txBox="1"/>
                        <wps:spPr>
                          <a:xfrm>
                            <a:off x="2223000" y="106560"/>
                            <a:ext cx="3949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96"/>
                                  <w:rFonts w:ascii="HGS創英角ｺﾞｼｯｸUB" w:hAnsi="HGS創英角ｺﾞｼｯｸUB" w:eastAsia="HGS創英角ｺﾞｼｯｸUB" w:cs="Aharoni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31939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HGS創英角ｺﾞｼｯｸUB" w:hAnsi="HGS創英角ｺﾞｼｯｸUB" w:eastAsia="HGS創英角ｺﾞｼｯｸUB" w:cs="Aharoni"/>
                                  <w:color w:val="auto"/>
                                  <w:lang w:val="en-US" w:eastAsia="ja-JP" w:bidi="ar-SA"/>
                                </w:rPr>
                                <w:t>に進んで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3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HGS創英角ｺﾞｼｯｸUB" w:hAnsi="HGS創英角ｺﾞｼｯｸUB" w:eastAsia="HGS創英角ｺﾞｼｯｸUB" w:cs="Aharoni"/>
                                  <w:color w:val="auto"/>
                                  <w:lang w:val="en-US" w:eastAsia="ja-JP" w:bidi="ar-SA"/>
                                </w:rPr>
                                <w:t>シ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651.2pt;margin-top:567.1pt;width:460pt;height:37.4pt" coordorigin="13024,11342" coordsize="9200,748">
                <v:shape id="shape_0" fillcolor="white" stroked="t" o:allowincell="f" style="position:absolute;left:16525;top:11510;width:62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96"/>
                            <w:rFonts w:ascii="HGS創英角ｺﾞｼｯｸUB" w:hAnsi="HGS創英角ｺﾞｼｯｸUB" w:eastAsia="HGS創英角ｺﾞｼｯｸUB" w:cs="Aharoni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7194;top:11342;width:502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HGS創英角ｺﾞｼｯｸUB" w:hAnsi="HGS創英角ｺﾞｼｯｸUB" w:eastAsia="HGS創英角ｺﾞｼｯｸUB" w:cs="Aharoni"/>
                            <w:color w:val="auto"/>
                            <w:lang w:val="en-US" w:eastAsia="ja-JP" w:bidi="ar-SA"/>
                          </w:rPr>
                          <w:t>に進ん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4;top:11342;width:340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HGS創英角ｺﾞｼｯｸUB" w:hAnsi="HGS創英角ｺﾞｼｯｸUB" w:eastAsia="HGS創英角ｺﾞｼｯｸUB" w:cs="Aharoni"/>
                            <w:color w:val="auto"/>
                            <w:lang w:val="en-US" w:eastAsia="ja-JP" w:bidi="ar-SA"/>
                          </w:rPr>
                          <w:t>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88900</wp:posOffset>
                </wp:positionV>
                <wp:extent cx="6700520" cy="720090"/>
                <wp:effectExtent l="5080" t="5080" r="5715" b="25400"/>
                <wp:wrapNone/>
                <wp:docPr id="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「地域防災リーダー入門」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振り返りチェックシート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ededed" stroked="t" o:allowincell="f" style="position:absolute;margin-left:1.6pt;margin-top:-7pt;width:527.5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「地域防災リーダー入門」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振り返りチェックシート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68225</wp:posOffset>
            </wp:positionH>
            <wp:positionV relativeFrom="paragraph">
              <wp:posOffset>8327390</wp:posOffset>
            </wp:positionV>
            <wp:extent cx="933450" cy="1075055"/>
            <wp:effectExtent l="0" t="0" r="0" b="0"/>
            <wp:wrapNone/>
            <wp:docPr id="4" name="図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9775</wp:posOffset>
                </wp:positionH>
                <wp:positionV relativeFrom="paragraph">
                  <wp:posOffset>697865</wp:posOffset>
                </wp:positionV>
                <wp:extent cx="0" cy="8993505"/>
                <wp:effectExtent l="38100" t="38100" r="38735" b="38100"/>
                <wp:wrapNone/>
                <wp:docPr id="5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54.95pt" to="558.25pt,763.05pt" ID="直線コネクタ 18" stroked="t" o:allowincell="f" style="position:absolute">
                <v:stroke color="#5a5a5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11225</wp:posOffset>
                </wp:positionH>
                <wp:positionV relativeFrom="paragraph">
                  <wp:posOffset>-271780</wp:posOffset>
                </wp:positionV>
                <wp:extent cx="414655" cy="437515"/>
                <wp:effectExtent l="5080" t="0" r="635" b="24765"/>
                <wp:wrapNone/>
                <wp:docPr id="6" name="グループ化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37400"/>
                          <a:chOff x="0" y="0"/>
                          <a:chExt cx="414720" cy="437400"/>
                        </a:xfrm>
                      </wpg:grpSpPr>
                      <wps:wsp>
                        <wps:cNvSpPr/>
                        <wps:spPr>
                          <a:xfrm>
                            <a:off x="0" y="263520"/>
                            <a:ext cx="1638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261800">
                            <a:off x="164160" y="20160"/>
                            <a:ext cx="1868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9" style="position:absolute;margin-left:1071.75pt;margin-top:-19.8pt;width:27.6pt;height:32.85pt" coordorigin="21435,-396" coordsize="552,657">
                <v:rect id="shape_0" ID="正方形/長方形 27" fillcolor="white" stroked="t" o:allowincell="f" style="position:absolute;left:21435;top:-13;width:257;height:27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6" stroked="f" o:allowincell="f" style="position:absolute;left:21693;top:-396;width:293;height:616;mso-wrap-style:none;v-text-anchor:middle;rotation:21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0</wp:posOffset>
                </wp:positionH>
                <wp:positionV relativeFrom="paragraph">
                  <wp:posOffset>-36195</wp:posOffset>
                </wp:positionV>
                <wp:extent cx="288290" cy="575945"/>
                <wp:effectExtent l="86360" t="5715" r="5715" b="5080"/>
                <wp:wrapNone/>
                <wp:docPr id="7" name="フローチャート: 代替処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使い方</w:t>
                            </w:r>
                          </w:p>
                        </w:txbxContent>
                      </wps:txbx>
                      <wps:bodyPr lIns="36360" rIns="363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97" fillcolor="white" stroked="t" o:allowincell="f" style="position:absolute;margin-left:595.5pt;margin-top:-2.85pt;width:22.65pt;height:45.3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使い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6315710</wp:posOffset>
                </wp:positionV>
                <wp:extent cx="6510020" cy="323850"/>
                <wp:effectExtent l="6350" t="6985" r="6985" b="6985"/>
                <wp:wrapNone/>
                <wp:docPr id="8" name="角丸四角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「防災訓練」はマンネリ化していませんか？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 していない ／ している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6" fillcolor="white" stroked="t" o:allowincell="f" style="position:absolute;margin-left:15.6pt;margin-top:497.3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「防災訓練」はマンネリ化していませんか？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 していない ／ している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915150</wp:posOffset>
                </wp:positionV>
                <wp:extent cx="669290" cy="716280"/>
                <wp:effectExtent l="0" t="19050" r="0" b="19685"/>
                <wp:wrapNone/>
                <wp:docPr id="9" name="グループ化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716400"/>
                          <a:chOff x="0" y="0"/>
                          <a:chExt cx="669240" cy="71640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480600" cy="716400"/>
                          </a:xfrm>
                          <a:prstGeom prst="rightArrow">
                            <a:avLst>
                              <a:gd name="adj1" fmla="val 50000"/>
                              <a:gd name="adj2" fmla="val 40106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66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し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8" style="position:absolute;margin-left:6pt;margin-top:544.5pt;width:52.7pt;height:56.4pt" coordorigin="120,10890" coordsize="1054,1128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56" fillcolor="#d8d8d8" stroked="t" o:allowincell="f" style="position:absolute;left:357;top:10890;width:756;height:1127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120;top:11235;width:10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してい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の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2220</wp:posOffset>
                </wp:positionH>
                <wp:positionV relativeFrom="paragraph">
                  <wp:posOffset>3903345</wp:posOffset>
                </wp:positionV>
                <wp:extent cx="6510020" cy="323850"/>
                <wp:effectExtent l="6350" t="6350" r="6985" b="6985"/>
                <wp:wrapNone/>
                <wp:docPr id="10" name="角丸四角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関係機関と連携を図って、活動していますか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はい ／ いいえ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0" fillcolor="white" stroked="t" o:allowincell="f" style="position:absolute;margin-left:598.6pt;margin-top:307.35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関係機関と連携を図って、活動していますか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はい ／ いい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0795</wp:posOffset>
                </wp:positionH>
                <wp:positionV relativeFrom="paragraph">
                  <wp:posOffset>4464050</wp:posOffset>
                </wp:positionV>
                <wp:extent cx="480695" cy="716280"/>
                <wp:effectExtent l="5715" t="19050" r="5715" b="19685"/>
                <wp:wrapNone/>
                <wp:docPr id="11" name="右矢印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16400"/>
                        </a:xfrm>
                        <a:prstGeom prst="rightArrow">
                          <a:avLst>
                            <a:gd name="adj1" fmla="val 50000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矢印 111" fillcolor="#d8d8d8" stroked="t" o:allowincell="f" style="position:absolute;margin-left:600.85pt;margin-top:351.5pt;width:37.8pt;height:56.3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076325</wp:posOffset>
                </wp:positionV>
                <wp:extent cx="6510020" cy="323850"/>
                <wp:effectExtent l="6350" t="6350" r="6985" b="6985"/>
                <wp:wrapNone/>
                <wp:docPr id="12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災害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、地域の被害状況をイメージできますか？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 はい ／ いいえ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.35pt;margin-top:84.75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災害時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、地域の被害状況をイメージできますか？　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 はい ／ いい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</wp:posOffset>
                </wp:positionH>
                <wp:positionV relativeFrom="paragraph">
                  <wp:posOffset>1649730</wp:posOffset>
                </wp:positionV>
                <wp:extent cx="480695" cy="716280"/>
                <wp:effectExtent l="5715" t="19050" r="5715" b="19685"/>
                <wp:wrapNone/>
                <wp:docPr id="1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16400"/>
                        </a:xfrm>
                        <a:prstGeom prst="rightArrow">
                          <a:avLst>
                            <a:gd name="adj1" fmla="val 50000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#d8d8d8" stroked="t" o:allowincell="f" style="position:absolute;margin-left:18.6pt;margin-top:129.9pt;width:37.8pt;height:56.3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2940050</wp:posOffset>
                </wp:positionV>
                <wp:extent cx="6510020" cy="323850"/>
                <wp:effectExtent l="6350" t="6350" r="6985" b="6985"/>
                <wp:wrapNone/>
                <wp:docPr id="14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自助を推進するための取り組みを行っていますか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 はい ／ いいえ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.35pt;margin-top:231.5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自助を推進するための取り組みを行っていますか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 はい ／ いい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</wp:posOffset>
                </wp:positionH>
                <wp:positionV relativeFrom="paragraph">
                  <wp:posOffset>3425825</wp:posOffset>
                </wp:positionV>
                <wp:extent cx="480695" cy="716280"/>
                <wp:effectExtent l="5715" t="19050" r="5715" b="19685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16400"/>
                        </a:xfrm>
                        <a:prstGeom prst="rightArrow">
                          <a:avLst>
                            <a:gd name="adj1" fmla="val 50000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d8d8d8" stroked="t" o:allowincell="f" style="position:absolute;margin-left:18.5pt;margin-top:269.75pt;width:37.8pt;height:56.3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5114290</wp:posOffset>
                </wp:positionV>
                <wp:extent cx="480695" cy="716280"/>
                <wp:effectExtent l="5715" t="19050" r="5715" b="19685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16400"/>
                        </a:xfrm>
                        <a:prstGeom prst="rightArrow">
                          <a:avLst>
                            <a:gd name="adj1" fmla="val 50000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d8d8d8" stroked="t" o:allowincell="f" style="position:absolute;margin-left:18.6pt;margin-top:402.7pt;width:37.8pt;height:56.3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4628515</wp:posOffset>
                </wp:positionV>
                <wp:extent cx="6510020" cy="323850"/>
                <wp:effectExtent l="6350" t="6350" r="6985" b="6985"/>
                <wp:wrapNone/>
                <wp:docPr id="17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災害時に、地域の被害情報を迅速に収集・伝達できますか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 はい ／ いいえ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.35pt;margin-top:364.45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災害時に、地域の被害情報を迅速に収集・伝達できますか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 はい ／ いい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315</wp:posOffset>
                </wp:positionH>
                <wp:positionV relativeFrom="paragraph">
                  <wp:posOffset>1076325</wp:posOffset>
                </wp:positionV>
                <wp:extent cx="6510020" cy="323850"/>
                <wp:effectExtent l="6985" t="6350" r="6985" b="6985"/>
                <wp:wrapNone/>
                <wp:docPr id="18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災害時要援護者への支援体制づくりに取り組んでいます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 はい ／ いいえ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fillcolor="white" stroked="t" o:allowincell="f" style="position:absolute;margin-left:598.45pt;margin-top:84.75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災害時要援護者への支援体制づくりに取り組んでいますか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？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 はい ／ いい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0795</wp:posOffset>
                </wp:positionH>
                <wp:positionV relativeFrom="paragraph">
                  <wp:posOffset>2027555</wp:posOffset>
                </wp:positionV>
                <wp:extent cx="480695" cy="716280"/>
                <wp:effectExtent l="5715" t="19050" r="5715" b="19685"/>
                <wp:wrapNone/>
                <wp:docPr id="1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16400"/>
                        </a:xfrm>
                        <a:prstGeom prst="rightArrow">
                          <a:avLst>
                            <a:gd name="adj1" fmla="val 50000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d8d8d8" stroked="t" o:allowincell="f" style="position:absolute;margin-left:600.85pt;margin-top:159.65pt;width:37.8pt;height:56.3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2220</wp:posOffset>
                </wp:positionH>
                <wp:positionV relativeFrom="paragraph">
                  <wp:posOffset>5979160</wp:posOffset>
                </wp:positionV>
                <wp:extent cx="6510020" cy="323850"/>
                <wp:effectExtent l="6350" t="6350" r="6985" b="6985"/>
                <wp:wrapNone/>
                <wp:docPr id="20" name="角丸四角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いざというときに助けてもらえる体制づくりを進めていますか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はい ／ いいえ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6" fillcolor="white" stroked="t" o:allowincell="f" style="position:absolute;margin-left:598.6pt;margin-top:470.8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いざというときに助けてもらえる体制づくりを進めていますか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はい ／ いい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30795</wp:posOffset>
                </wp:positionH>
                <wp:positionV relativeFrom="paragraph">
                  <wp:posOffset>6472555</wp:posOffset>
                </wp:positionV>
                <wp:extent cx="480695" cy="716280"/>
                <wp:effectExtent l="5715" t="19050" r="5715" b="19685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16400"/>
                        </a:xfrm>
                        <a:prstGeom prst="rightArrow">
                          <a:avLst>
                            <a:gd name="adj1" fmla="val 50000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#d8d8d8" stroked="t" o:allowincell="f" style="position:absolute;margin-left:600.85pt;margin-top:509.65pt;width:37.8pt;height:56.3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</wp:posOffset>
                </wp:positionH>
                <wp:positionV relativeFrom="paragraph">
                  <wp:posOffset>8834755</wp:posOffset>
                </wp:positionV>
                <wp:extent cx="480695" cy="716280"/>
                <wp:effectExtent l="5715" t="19050" r="5715" b="19685"/>
                <wp:wrapNone/>
                <wp:docPr id="22" name="右矢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16400"/>
                        </a:xfrm>
                        <a:prstGeom prst="rightArrow">
                          <a:avLst>
                            <a:gd name="adj1" fmla="val 50000"/>
                            <a:gd name="adj2" fmla="val 401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矢印 58" fillcolor="#d8d8d8" stroked="t" o:allowincell="f" style="position:absolute;margin-left:18.6pt;margin-top:695.65pt;width:37.8pt;height:56.3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</wp:posOffset>
                </wp:positionH>
                <wp:positionV relativeFrom="paragraph">
                  <wp:posOffset>8335010</wp:posOffset>
                </wp:positionV>
                <wp:extent cx="6510020" cy="323850"/>
                <wp:effectExtent l="6350" t="6350" r="6985" b="6985"/>
                <wp:wrapNone/>
                <wp:docPr id="23" name="角丸四角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）災害時に混乱なく避難所を開設・運営できますか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 はい ／ いいえ 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5" fillcolor="white" stroked="t" o:allowincell="f" style="position:absolute;margin-left:16.35pt;margin-top:656.3pt;width:512.5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）災害時に混乱なく避難所を開設・運営できますか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 はい ／ いいえ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5855</wp:posOffset>
                </wp:positionH>
                <wp:positionV relativeFrom="paragraph">
                  <wp:posOffset>-98425</wp:posOffset>
                </wp:positionV>
                <wp:extent cx="6724015" cy="729615"/>
                <wp:effectExtent l="0" t="0" r="9525" b="9525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36"/>
                              <w:ind w:left="709" w:hanging="2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ず、以下の①～⑧の設問に、はい／いいえ　で答えて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36"/>
                              <w:ind w:left="709" w:hanging="2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回答が「いいえ」や「している」の場合は、「活動のヒント」に進み、リストの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から「やりたい取り組み」や「やれそうな取り組み」にチェック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79705" tIns="71755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58.2pt;mso-wrap-distance-left:9.05pt;mso-wrap-distance-right:9.05pt;mso-wrap-distance-top:0pt;mso-wrap-distance-bottom:0pt;margin-top:-7.75pt;mso-position-vertical-relative:text;margin-left:588.65pt;mso-position-horizontal-relative:text">
                <v:shadow on="t" color="#000000" offset="0.75pt,0.75pt"/>
                <v:textbox inset="0.196527777777778in,0.0784722222222222in,0.196527777777778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280" w:before="0" w:after="36"/>
                        <w:ind w:left="709" w:hanging="2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ず、以下の①～⑧の設問に、はい／いいえ　で答えて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280" w:before="0" w:after="36"/>
                        <w:ind w:left="709" w:hanging="2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回答が「いいえ」や「している」の場合は、「活動のヒント」に進み、リストの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から「やりたい取り組み」や「やれそうな取り組み」にチェックを付けてください。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4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-39370</wp:posOffset>
                </wp:positionV>
                <wp:extent cx="644525" cy="6184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GS創英角ｺﾞｼｯｸUB" w:hAnsi="HGS創英角ｺﾞｼｯｸUB" w:eastAsia="HGS創英角ｺﾞｼｯｸUB" w:cs="Aharon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HGS創英角ｺﾞｼｯｸUB" w:cs="Aharoni" w:ascii="HGS創英角ｺﾞｼｯｸUB" w:hAnsi="HGS創英角ｺﾞｼｯｸUB"/>
                                <w:b/>
                                <w:sz w:val="84"/>
                                <w:szCs w:val="8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48.7pt;mso-wrap-distance-left:9.05pt;mso-wrap-distance-right:9.05pt;mso-wrap-distance-top:0pt;mso-wrap-distance-bottom:0pt;margin-top:-3.1pt;mso-position-vertical-relative:text;margin-left:16.1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GS創英角ｺﾞｼｯｸUB" w:hAnsi="HGS創英角ｺﾞｼｯｸUB" w:eastAsia="HGS創英角ｺﾞｼｯｸUB" w:cs="Aharon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HGS創英角ｺﾞｼｯｸUB" w:cs="Aharoni" w:ascii="HGS創英角ｺﾞｼｯｸUB" w:hAnsi="HGS創英角ｺﾞｼｯｸUB"/>
                          <w:b/>
                          <w:sz w:val="84"/>
                          <w:szCs w:val="8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955665</wp:posOffset>
                </wp:positionV>
                <wp:extent cx="6851015" cy="3600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④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防災訓練やイベントの実施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4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468.9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④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防災訓練やイベントの実施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4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4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4100</wp:posOffset>
                </wp:positionH>
                <wp:positionV relativeFrom="paragraph">
                  <wp:posOffset>3542665</wp:posOffset>
                </wp:positionV>
                <wp:extent cx="6851015" cy="3600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⑦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関係機関との連携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5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59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278.95pt;mso-position-vertical-relative:text;margin-left:5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⑦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関係機関との連携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5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59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8480</wp:posOffset>
                </wp:positionH>
                <wp:positionV relativeFrom="paragraph">
                  <wp:posOffset>4310380</wp:posOffset>
                </wp:positionV>
                <wp:extent cx="5837555" cy="968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テキス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P5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参考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地域にどのような関係機関があるのかを知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関係機関に連絡をとり、どのよう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活動を行っているか伺うとと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、連携について話し合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関係機関と連携して、防災活動を実施する</w:t>
                            </w:r>
                          </w:p>
                        </w:txbxContent>
                      </wps:txbx>
                      <wps:bodyPr anchor="t" lIns="323850" tIns="57785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76.25pt;mso-wrap-distance-left:9.05pt;mso-wrap-distance-right:9.05pt;mso-wrap-distance-top:0pt;mso-wrap-distance-bottom:0pt;margin-top:339.4pt;mso-position-vertical-relative:text;margin-left:642.4pt;mso-position-horizontal-relative:text">
                <v:fill opacity="0f"/>
                <v:textbox inset="0.354166666666667in,0.0631944444444444in,0.1in,0.0472222222222222in">
                  <w:txbxContent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テキス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P5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参考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地域にどのような関係機関があるのかを知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関係機関に連絡をとり、どのよう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活動を行っているか伺うとと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、連携について話し合う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関係機関と連携して、防災活動を実施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3560</wp:posOffset>
                </wp:positionH>
                <wp:positionV relativeFrom="paragraph">
                  <wp:posOffset>4316095</wp:posOffset>
                </wp:positionV>
                <wp:extent cx="267335" cy="9575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9575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381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75.4pt;mso-wrap-distance-left:9.05pt;mso-wrap-distance-right:9.05pt;mso-wrap-distance-top:0pt;mso-wrap-distance-bottom:0pt;margin-top:339.85pt;mso-position-vertical-relative:text;margin-left:642.8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17550</wp:posOffset>
                </wp:positionV>
                <wp:extent cx="6851015" cy="3600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①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住んでいる地域の理解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29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3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56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①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住んでいる地域の理解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29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3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1476375</wp:posOffset>
                </wp:positionV>
                <wp:extent cx="5849620" cy="10629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自治体の人から、災害に関する基礎知識を学ぶ「防災出前講座」を行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ハザードマップ」を使って、想定されている被害を確認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過去に発生した災害」について地域の人に聞き取りし、地図上に整理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住民参加による「防災まち歩き」を行って、災害時の危険箇所を確認し、わが町の「防災マップ」を作成する</w:t>
                            </w:r>
                          </w:p>
                        </w:txbxContent>
                      </wps:txbx>
                      <wps:bodyPr anchor="t" lIns="32385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83.7pt;mso-wrap-distance-left:9.05pt;mso-wrap-distance-right:9.05pt;mso-wrap-distance-top:0pt;mso-wrap-distance-bottom:0pt;margin-top:116.25pt;mso-position-vertical-relative:text;margin-left:59.55pt;mso-position-horizontal-relative:text">
                <v:fill opacity="0f"/>
                <v:textbox inset="0.354166666666667in,0.0472222222222222in,0.1in,0.0472222222222222in">
                  <w:txbxContent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自治体の人から、災害に関する基礎知識を学ぶ「防災出前講座」を行う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「ハザードマップ」を使って、想定されている被害を確認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「過去に発生した災害」について地域の人に聞き取りし、地図上に整理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住民参加による「防災まち歩き」を行って、災害時の危険箇所を確認し、わが町の「防災マップ」を作成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365</wp:posOffset>
                </wp:positionH>
                <wp:positionV relativeFrom="paragraph">
                  <wp:posOffset>1481455</wp:posOffset>
                </wp:positionV>
                <wp:extent cx="267335" cy="10528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528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82.9pt;mso-wrap-distance-left:9.05pt;mso-wrap-distance-right:9.05pt;mso-wrap-distance-top:0pt;mso-wrap-distance-bottom:0pt;margin-top:116.65pt;mso-position-vertical-relative:text;margin-left:59.95pt;mso-position-horizontal-relative:text">
                <v:textbox inset="0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015</wp:posOffset>
                </wp:positionH>
                <wp:positionV relativeFrom="paragraph">
                  <wp:posOffset>3342005</wp:posOffset>
                </wp:positionV>
                <wp:extent cx="5849620" cy="8832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地域の住民がどの程度、自助に取り組んでいるか知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地域の住民が自助に取り組むため、地域の防災組織としてどのような支援ができるか検討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地域の防災組織として、自助を推進するための取り組みを実施する</w:t>
                            </w:r>
                          </w:p>
                        </w:txbxContent>
                      </wps:txbx>
                      <wps:bodyPr anchor="t" lIns="32385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69.55pt;mso-wrap-distance-left:9.05pt;mso-wrap-distance-right:9.05pt;mso-wrap-distance-top:0pt;mso-wrap-distance-bottom:0pt;margin-top:263.15pt;mso-position-vertical-relative:text;margin-left:59.45pt;mso-position-horizontal-relative:text">
                <v:fill opacity="0f"/>
                <v:textbox inset="0.354166666666667in,0.0472222222222222in,0.1in,0.0472222222222222in">
                  <w:txbxContent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地域の住民がどの程度、自助に取り組んでいるか知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地域の住民が自助に取り組むため、地域の防災組織としてどのような支援ができるか検討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地域の防災組織として、自助を推進するための取り組みを実施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</wp:posOffset>
                </wp:positionH>
                <wp:positionV relativeFrom="paragraph">
                  <wp:posOffset>3347085</wp:posOffset>
                </wp:positionV>
                <wp:extent cx="267335" cy="8731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73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68.75pt;mso-wrap-distance-left:9.05pt;mso-wrap-distance-right:9.05pt;mso-wrap-distance-top:0pt;mso-wrap-distance-bottom:0pt;margin-top:263.55pt;mso-position-vertical-relative:text;margin-left:59.85pt;mso-position-horizontal-relative:text">
                <v:textbox inset="0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2580005</wp:posOffset>
                </wp:positionV>
                <wp:extent cx="6851015" cy="3600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②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自助の推進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3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203.1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②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自助の推進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32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3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5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285</wp:posOffset>
                </wp:positionH>
                <wp:positionV relativeFrom="paragraph">
                  <wp:posOffset>5031105</wp:posOffset>
                </wp:positionV>
                <wp:extent cx="5849620" cy="8832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災害時の「安否確認ルール」や「情報連絡ルール」を作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情報伝達のための手段」を準備し、操作方法を習得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防災マップ」や「住宅地図」、「住民名簿」などを準備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安否確認訓練」や「情報収集・伝達訓練」を実施する</w:t>
                            </w:r>
                          </w:p>
                        </w:txbxContent>
                      </wps:txbx>
                      <wps:bodyPr anchor="t" lIns="32385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69.55pt;mso-wrap-distance-left:9.05pt;mso-wrap-distance-right:9.05pt;mso-wrap-distance-top:0pt;mso-wrap-distance-bottom:0pt;margin-top:396.15pt;mso-position-vertical-relative:text;margin-left:59.55pt;mso-position-horizontal-relative:text">
                <v:fill opacity="0f"/>
                <v:textbox inset="0.354166666666667in,0.0472222222222222in,0.1in,0.0472222222222222in">
                  <w:txbxContent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災害時の「安否確認ルール」や「情報連絡ルール」を作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「情報伝達のための手段」を準備し、操作方法を習得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「防災マップ」や「住宅地図」、「住民名簿」などを準備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「安否確認訓練」や「情報収集・伝達訓練」を実施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</wp:posOffset>
                </wp:positionH>
                <wp:positionV relativeFrom="paragraph">
                  <wp:posOffset>5036185</wp:posOffset>
                </wp:positionV>
                <wp:extent cx="267335" cy="8731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73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68.75pt;mso-wrap-distance-left:9.05pt;mso-wrap-distance-right:9.05pt;mso-wrap-distance-top:0pt;mso-wrap-distance-bottom:0pt;margin-top:396.55pt;mso-position-vertical-relative:text;margin-left:59.95pt;mso-position-horizontal-relative:text">
                <v:textbox inset="0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4266565</wp:posOffset>
                </wp:positionV>
                <wp:extent cx="6851015" cy="3600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③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情報収集・伝達のしくみづくり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3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3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335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③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情報収集・伝達のしくみづくり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3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3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9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4100</wp:posOffset>
                </wp:positionH>
                <wp:positionV relativeFrom="paragraph">
                  <wp:posOffset>717550</wp:posOffset>
                </wp:positionV>
                <wp:extent cx="6851015" cy="3600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⑥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災害時要援護者支援体制づくり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5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55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56.5pt;mso-position-vertical-relative:text;margin-left:5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⑥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災害時要援護者支援体制づくり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5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55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58480</wp:posOffset>
                </wp:positionH>
                <wp:positionV relativeFrom="paragraph">
                  <wp:posOffset>1476375</wp:posOffset>
                </wp:positionV>
                <wp:extent cx="5849620" cy="18192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住いの自治体の災害時要援護者への「支援方針」について知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自治体をはじめとする関係者と話し合い、「要援護者の支援体制」をつく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地域の「要援護者を把握」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要援護者の「名簿」を作成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要援護者一人ひとりを「戸別訪問」し、詳細情報を把握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名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「共有方法」を決め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要援護者の「安否確認方法」や「地域での見守り方法」を決め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れぞれの要援護者の「避難を支援する担当者」や「支援方法」を計画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要援護者の「避難支援訓練」を実施する</w:t>
                            </w:r>
                          </w:p>
                        </w:txbxContent>
                      </wps:txbx>
                      <wps:bodyPr anchor="t" lIns="32385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143.25pt;mso-wrap-distance-left:9.05pt;mso-wrap-distance-right:9.05pt;mso-wrap-distance-top:0pt;mso-wrap-distance-bottom:0pt;margin-top:116.25pt;mso-position-vertical-relative:text;margin-left:642.4pt;mso-position-horizontal-relative:text">
                <v:fill opacity="0f"/>
                <v:textbox inset="0.354166666666667in,0.0472222222222222in,0.1in,0.0472222222222222in">
                  <w:txbxContent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住いの自治体の災害時要援護者への「支援方針」について知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自治体をはじめとする関係者と話し合い、「要援護者の支援体制」をつく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地域の「要援護者を把握」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要援護者の「名簿」を作成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要援護者一人ひとりを「戸別訪問」し、詳細情報を把握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名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「共有方法」を決め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要援護者の「安否確認方法」や「地域での見守り方法」を決め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それぞれの要援護者の「避難を支援する担当者」や「支援方法」を計画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要援護者の「避難支援訓練」を実施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63560</wp:posOffset>
                </wp:positionH>
                <wp:positionV relativeFrom="paragraph">
                  <wp:posOffset>1481455</wp:posOffset>
                </wp:positionV>
                <wp:extent cx="267335" cy="18091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091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142.45pt;mso-wrap-distance-left:9.05pt;mso-wrap-distance-right:9.05pt;mso-wrap-distance-top:0pt;mso-wrap-distance-bottom:0pt;margin-top:116.65pt;mso-position-vertical-relative:text;margin-left:642.8pt;mso-position-horizontal-relative:text">
                <v:textbox inset="0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4100</wp:posOffset>
                </wp:positionH>
                <wp:positionV relativeFrom="paragraph">
                  <wp:posOffset>5622925</wp:posOffset>
                </wp:positionV>
                <wp:extent cx="6851015" cy="3600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⑧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受援力の強化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6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64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442.75pt;mso-position-vertical-relative:text;margin-left:5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⑧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受援力の強化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6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64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8480</wp:posOffset>
                </wp:positionH>
                <wp:positionV relativeFrom="paragraph">
                  <wp:posOffset>6388100</wp:posOffset>
                </wp:positionV>
                <wp:extent cx="5837555" cy="8832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土地勘のないボランティアにも利用できるように、「地域の情報を整理」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地域の「災害ボランティアセンター設置訓練」に参加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災害時にお手伝いしてもらえる相手を知り、「関係をつくる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相互に支援し合える地域をみつけ、「関係をつくる」</w:t>
                            </w:r>
                          </w:p>
                        </w:txbxContent>
                      </wps:txbx>
                      <wps:bodyPr anchor="t" lIns="32385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69.55pt;mso-wrap-distance-left:9.05pt;mso-wrap-distance-right:9.05pt;mso-wrap-distance-top:0pt;mso-wrap-distance-bottom:0pt;margin-top:503pt;mso-position-vertical-relative:text;margin-left:642.4pt;mso-position-horizontal-relative:text">
                <v:fill opacity="0f"/>
                <v:textbox inset="0.354166666666667in,0.0472222222222222in,0.1in,0.0472222222222222in">
                  <w:txbxContent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土地勘のないボランティアにも利用できるように、「地域の情報を整理」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地域の「災害ボランティアセンター設置訓練」に参加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災害時にお手伝いしてもらえる相手を知り、「関係をつくる」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相互に支援し合える地域をみつけ、「関係をつく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63560</wp:posOffset>
                </wp:positionH>
                <wp:positionV relativeFrom="paragraph">
                  <wp:posOffset>6393815</wp:posOffset>
                </wp:positionV>
                <wp:extent cx="267335" cy="87312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73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381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68.75pt;mso-wrap-distance-left:9.05pt;mso-wrap-distance-right:9.05pt;mso-wrap-distance-top:0pt;mso-wrap-distance-bottom:0pt;margin-top:503.45pt;mso-position-vertical-relative:text;margin-left:642.8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6723380</wp:posOffset>
                </wp:positionV>
                <wp:extent cx="5849620" cy="109918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防災まち歩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防災ウォークラリー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まちなか訓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クロスロード（問題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災害図上訓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DIG</w:t>
                            </w:r>
                          </w:p>
                        </w:txbxContent>
                      </wps:txbx>
                      <wps:bodyPr anchor="t" lIns="32385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86.55pt;mso-wrap-distance-left:9.05pt;mso-wrap-distance-right:9.05pt;mso-wrap-distance-top:0pt;mso-wrap-distance-bottom:0pt;margin-top:529.4pt;mso-position-vertical-relative:text;margin-left:58.8pt;mso-position-horizontal-relative:text">
                <v:fill opacity="0f"/>
                <v:textbox inset="0.354166666666667in,0.0472222222222222in,0.1in,0.0472222222222222in">
                  <w:txbxContent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防災まち歩き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防災ウォークラリー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まちなか訓練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クロスロード（問題検討）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災害図上訓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0540</wp:posOffset>
                </wp:positionH>
                <wp:positionV relativeFrom="paragraph">
                  <wp:posOffset>6694170</wp:posOffset>
                </wp:positionV>
                <wp:extent cx="1548765" cy="12255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安否確認訓練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初期消火訓練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救助・救急訓練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訓練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運営訓練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総合防災訓練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96.5pt;mso-wrap-distance-left:9.05pt;mso-wrap-distance-right:9.05pt;mso-wrap-distance-top:0pt;mso-wrap-distance-bottom:0pt;margin-top:527.1pt;mso-position-vertical-relative:text;margin-left:240.2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lineRule="exact" w:line="270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安否確認訓練</w:t>
                      </w:r>
                    </w:p>
                    <w:p>
                      <w:pPr>
                        <w:pStyle w:val="Normal"/>
                        <w:spacing w:lineRule="exact" w:line="270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初期消火訓練</w:t>
                      </w:r>
                    </w:p>
                    <w:p>
                      <w:pPr>
                        <w:pStyle w:val="Normal"/>
                        <w:spacing w:lineRule="exact" w:line="270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救助・救急訓練</w:t>
                      </w:r>
                    </w:p>
                    <w:p>
                      <w:pPr>
                        <w:pStyle w:val="Normal"/>
                        <w:spacing w:lineRule="exact" w:line="270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訓練</w:t>
                      </w:r>
                    </w:p>
                    <w:p>
                      <w:pPr>
                        <w:pStyle w:val="Normal"/>
                        <w:spacing w:lineRule="exact" w:line="270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本部運営訓練</w:t>
                      </w:r>
                    </w:p>
                    <w:p>
                      <w:pPr>
                        <w:pStyle w:val="Normal"/>
                        <w:spacing w:lineRule="exact" w:line="270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総合防災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1360</wp:posOffset>
                </wp:positionH>
                <wp:positionV relativeFrom="paragraph">
                  <wp:posOffset>6732270</wp:posOffset>
                </wp:positionV>
                <wp:extent cx="2089150" cy="11518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炊き出し訓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所運営ゲーム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HU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所開設・運営訓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所体験宿泊訓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防災運動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330" w:hanging="33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330" w:hanging="33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330" w:hanging="33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"/>
                              <w:ind w:left="330" w:hanging="33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3815" rIns="9207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0.7pt;mso-wrap-distance-left:9.05pt;mso-wrap-distance-right:9.05pt;mso-wrap-distance-top:0pt;mso-wrap-distance-bottom:0pt;margin-top:530.1pt;mso-position-vertical-relative:text;margin-left:356.8pt;mso-position-horizontal-relative:text">
                <v:fill opacity="0f"/>
                <v:textbox inset="0.100694444444444in,0.0479166666666667in,0.100694444444444in,0.0479166666666667in">
                  <w:txbxContent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炊き出し訓練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所運営ゲーム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HU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所開設・運営訓練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所体験宿泊訓練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防災運動会</w:t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330" w:hanging="33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330" w:hanging="33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330" w:hanging="33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8"/>
                        <w:ind w:left="330" w:hanging="33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840</wp:posOffset>
                </wp:positionH>
                <wp:positionV relativeFrom="paragraph">
                  <wp:posOffset>6728460</wp:posOffset>
                </wp:positionV>
                <wp:extent cx="267335" cy="10890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89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85.75pt;mso-wrap-distance-left:9.05pt;mso-wrap-distance-right:9.05pt;mso-wrap-distance-top:0pt;mso-wrap-distance-bottom:0pt;margin-top:529.8pt;mso-position-vertical-relative:text;margin-left:59.2pt;mso-position-horizontal-relative:text">
                <v:textbox inset="0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8751570</wp:posOffset>
                </wp:positionV>
                <wp:extent cx="5849620" cy="88328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"/>
                              <w:ind w:left="280" w:hanging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所の施設管理者・自治体・住民が顔を合わせ話し合える「体制づくり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例えば、学校・自治体・自主防災組織で構成する「避難所運営委員会」の設置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自分の地域の「避難所開設・運営マニュアル」を作成す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8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関係者と一緒に「避難所開設・運営訓練」を実施する</w:t>
                            </w:r>
                          </w:p>
                        </w:txbxContent>
                      </wps:txbx>
                      <wps:bodyPr anchor="t" lIns="323850" tIns="43180" rIns="9144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69.55pt;mso-wrap-distance-left:9.05pt;mso-wrap-distance-right:9.05pt;mso-wrap-distance-top:0pt;mso-wrap-distance-bottom:0pt;margin-top:689.1pt;mso-position-vertical-relative:text;margin-left:59.55pt;mso-position-horizontal-relative:text">
                <v:fill opacity="0f"/>
                <v:textbox inset="0.354166666666667in,0.0472222222222222in,0.1in,0.0472222222222222in">
                  <w:txbxContent>
                    <w:p>
                      <w:pPr>
                        <w:pStyle w:val="Normal"/>
                        <w:spacing w:lineRule="exact" w:line="280" w:before="0" w:after="18"/>
                        <w:ind w:left="280" w:hanging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所の施設管理者・自治体・住民が顔を合わせ話し合える「体制づくり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例えば、学校・自治体・自主防災組織で構成する「避難所運営委員会」の設置）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自分の地域の「避難所開設・運営マニュアル」を作成する</w:t>
                      </w:r>
                    </w:p>
                    <w:p>
                      <w:pPr>
                        <w:pStyle w:val="Normal"/>
                        <w:spacing w:lineRule="exact" w:line="280" w:before="0" w:after="18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関係者と一緒に「避難所開設・運営訓練」を実施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1365</wp:posOffset>
                </wp:positionH>
                <wp:positionV relativeFrom="paragraph">
                  <wp:posOffset>8756650</wp:posOffset>
                </wp:positionV>
                <wp:extent cx="267335" cy="8731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73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活動のヒント</w:t>
                            </w:r>
                          </w:p>
                        </w:txbxContent>
                      </wps:txbx>
                      <wps:bodyPr anchor="t" lIns="3810" tIns="0" rIns="38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05pt;height:68.75pt;mso-wrap-distance-left:9.05pt;mso-wrap-distance-right:9.05pt;mso-wrap-distance-top:0pt;mso-wrap-distance-bottom:0pt;margin-top:689.5pt;mso-position-vertical-relative:text;margin-left:59.95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活動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7970520</wp:posOffset>
                </wp:positionV>
                <wp:extent cx="6851015" cy="36004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 xml:space="preserve">⑤ 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避難所運営体制づくり（テキス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4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8.35pt;mso-wrap-distance-left:9.05pt;mso-wrap-distance-right:9.05pt;mso-wrap-distance-top:0pt;mso-wrap-distance-bottom:0pt;margin-top:627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 xml:space="preserve">⑤ 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避難所運営体制づくり（テキス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4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P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</w:rPr>
                        <w:t>5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71" w:firstLine="210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-196215</wp:posOffset>
                </wp:positionV>
                <wp:extent cx="6324600" cy="931545"/>
                <wp:effectExtent l="5080" t="5715" r="5715" b="24765"/>
                <wp:wrapNone/>
                <wp:docPr id="52" name="角丸四角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「地域防災リーダー入門」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明日からの取り組みシ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4" fillcolor="#ededed" stroked="t" o:allowincell="f" style="position:absolute;margin-left:-4.35pt;margin-top:-15.45pt;width:497.95pt;height:7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「地域防災リーダー入門」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明日からの取り組みシート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-62230</wp:posOffset>
                </wp:positionV>
                <wp:extent cx="644525" cy="67119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S創英角ｺﾞｼｯｸUB" w:hAnsi="HGS創英角ｺﾞｼｯｸUB" w:eastAsia="HGS創英角ｺﾞｼｯｸUB" w:cs="Aharon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ｺﾞｼｯｸUB" w:cs="Aharoni" w:ascii="HGS創英角ｺﾞｼｯｸUB" w:hAnsi="HGS創英角ｺﾞｼｯｸUB"/>
                                <w:b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52.85pt;mso-wrap-distance-left:9.05pt;mso-wrap-distance-right:9.05pt;mso-wrap-distance-top:0pt;mso-wrap-distance-bottom:0pt;margin-top:-4.9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S創英角ｺﾞｼｯｸUB" w:hAnsi="HGS創英角ｺﾞｼｯｸUB" w:eastAsia="HGS創英角ｺﾞｼｯｸUB" w:cs="Aharon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ｺﾞｼｯｸUB" w:cs="Aharoni" w:ascii="HGS創英角ｺﾞｼｯｸUB" w:hAnsi="HGS創英角ｺﾞｼｯｸUB"/>
                          <w:b/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71"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spacing w:lineRule="exact" w:line="480"/>
        <w:ind w:left="271"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spacing w:lineRule="exact" w:line="440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</w:rPr>
        <w:t>今日の講義をもとに、「災害時にリーダーシップをとる」ために、①まず、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  <w:br/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</w:rPr>
        <w:t>年後を目標として、『何に』取り組んでいきたいですか？　</w:t>
      </w:r>
    </w:p>
    <w:p>
      <w:pPr>
        <w:pStyle w:val="Normal"/>
        <w:spacing w:lineRule="exact" w:line="440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</w:rPr>
        <w:t>また、②そのために、明日から具体的に『何から』始めますか？</w:t>
      </w:r>
    </w:p>
    <w:p>
      <w:pPr>
        <w:pStyle w:val="Normal"/>
        <w:spacing w:lineRule="exact" w:line="440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  <w:t>A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6"/>
        </w:rPr>
        <w:t>：振り返りチェックシート」を参考に、①と②について検討し、枠の中にお書きください。</w:t>
      </w:r>
    </w:p>
    <w:p>
      <w:pPr>
        <w:pStyle w:val="Normal"/>
        <w:spacing w:lineRule="atLeast" w:line="0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6"/>
        </w:rPr>
      </w:r>
    </w:p>
    <w:p>
      <w:pPr>
        <w:pStyle w:val="Normal"/>
        <w:spacing w:lineRule="atLeast" w:line="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組織名　　　　　　　　　　氏名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36"/>
      </w:tblGrid>
      <w:tr>
        <w:trPr>
          <w:trHeight w:val="87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6"/>
        </w:rPr>
        <w:t>私は「災害時にリーダーシップをとる」ために、まず、この１年間で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6"/>
        </w:rPr>
        <w:t>に取り組んでいきます。</w:t>
      </w:r>
    </w:p>
    <w:p>
      <w:pPr>
        <w:pStyle w:val="Normal"/>
        <w:spacing w:lineRule="exact" w:line="20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6"/>
        </w:rPr>
        <w:t>そのために明日から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3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6"/>
        </w:rPr>
        <w:t>を始めます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suff w:val="nothing"/>
      <w:lvlText w:val="%1．　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HGP創英角ｺﾞｼｯｸUB" w:hAnsi="HGP創英角ｺﾞｼｯｸUB" w:eastAsia="HGP創英角ｺﾞｼｯｸUB"/>
      </w:rPr>
    </w:lvl>
    <w:lvl w:ilvl="1">
      <w:start w:val="1"/>
      <w:numFmt w:val="decimalFullWidth"/>
      <w:suff w:val="nothing"/>
      <w:lvlText w:val="%1.%2．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Ｐゴシック" w:hAnsi="ＭＳ Ｐゴシック" w:eastAsia="ＭＳ Ｐゴシック"/>
      </w:rPr>
    </w:lvl>
    <w:lvl w:ilvl="2">
      <w:start w:val="1"/>
      <w:numFmt w:val="decimalFullWidth"/>
      <w:suff w:val="nothing"/>
      <w:lvlText w:val="　%1.%2.%3．　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numFmt w:val="decimalFullWidth"/>
      <w:suff w:val="nothing"/>
      <w:lvlText w:val="（%4）　"/>
      <w:lvlJc w:val="left"/>
      <w:pPr>
        <w:tabs>
          <w:tab w:val="num" w:pos="0"/>
        </w:tabs>
        <w:ind w:left="1844" w:hanging="284"/>
      </w:pPr>
      <w:rPr>
        <w:sz w:val="22"/>
        <w:i w:val="false"/>
        <w:b w:val="false"/>
        <w:rFonts w:ascii="ＭＳ Ｐゴシック" w:hAnsi="ＭＳ Ｐゴシック" w:eastAsia="ＭＳ Ｐゴシック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pBdr>
        <w:top w:val="single" w:sz="4" w:space="2" w:color="404040"/>
        <w:left w:val="single" w:sz="4" w:space="10" w:color="404040"/>
        <w:bottom w:val="single" w:sz="4" w:space="2" w:color="404040"/>
        <w:right w:val="single" w:sz="4" w:space="10" w:color="404040"/>
      </w:pBdr>
      <w:shd w:fill="404040" w:val="clear"/>
      <w:outlineLvl w:val="0"/>
    </w:pPr>
    <w:rPr>
      <w:rFonts w:ascii="HGP創英角ｺﾞｼｯｸUB" w:hAnsi="HGP創英角ｺﾞｼｯｸUB" w:eastAsia="HGP創英角ｺﾞｼｯｸUB" w:cs="Times New Roman"/>
      <w:color w:val="FFFFFF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1"/>
    </w:pPr>
    <w:rPr>
      <w:rFonts w:ascii="ＭＳ ゴシック;MS Gothic" w:hAnsi="ＭＳ ゴシック;MS Gothic" w:eastAsia="ＭＳ Ｐゴシック" w:cs="Times New Roman"/>
      <w:sz w:val="28"/>
      <w:szCs w:val="21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rFonts w:ascii="ＭＳ ゴシック;MS Gothic" w:hAnsi="ＭＳ ゴシック;MS Gothic" w:eastAsia="ＭＳ Ｐゴシック" w:cs="Times New Roman"/>
      <w:sz w:val="24"/>
      <w:szCs w:val="21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ind w:left="1078" w:hanging="0"/>
      <w:outlineLvl w:val="3"/>
    </w:pPr>
    <w:rPr>
      <w:rFonts w:ascii="ＭＳ Ｐゴシック" w:hAnsi="ＭＳ Ｐゴシック" w:eastAsia="ＭＳ Ｐゴシック" w:cs="ＭＳ Ｐゴシック"/>
      <w:bCs/>
      <w:sz w:val="2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0"/>
      <w:outlineLvl w:val="4"/>
    </w:pPr>
    <w:rPr>
      <w:rFonts w:ascii="Arial" w:hAnsi="Arial" w:eastAsia="ＭＳ ゴシック;MS Gothic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ｺﾞｼｯｸUB" w:hAnsi="HGP創英角ｺﾞｼｯｸUB" w:eastAsia="HGP創英角ｺﾞｼｯｸUB"/>
      <w:b w:val="false"/>
      <w:i w:val="false"/>
      <w:sz w:val="32"/>
    </w:rPr>
  </w:style>
  <w:style w:type="character" w:styleId="WW8Num22z1">
    <w:name w:val="WW8Num22z1"/>
    <w:qFormat/>
    <w:rPr>
      <w:rFonts w:ascii="ＭＳ Ｐゴシック" w:hAnsi="ＭＳ Ｐゴシック" w:eastAsia="ＭＳ Ｐゴシック"/>
      <w:b w:val="false"/>
      <w:i w:val="false"/>
      <w:sz w:val="28"/>
    </w:rPr>
  </w:style>
  <w:style w:type="character" w:styleId="WW8Num22z2">
    <w:name w:val="WW8Num2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2z3">
    <w:name w:val="WW8Num22z3"/>
    <w:qFormat/>
    <w:rPr>
      <w:rFonts w:ascii="ＭＳ Ｐゴシック" w:hAnsi="ＭＳ Ｐゴシック" w:eastAsia="ＭＳ Ｐゴシック"/>
      <w:b w:val="false"/>
      <w:i w:val="false"/>
      <w:sz w:val="22"/>
      <w:lang w:val="en-US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basedOn w:val="Style9"/>
    <w:qFormat/>
    <w:rPr/>
  </w:style>
  <w:style w:type="character" w:styleId="Style11">
    <w:name w:val="フッター (文字)"/>
    <w:basedOn w:val="Style9"/>
    <w:qFormat/>
    <w:rPr/>
  </w:style>
  <w:style w:type="character" w:styleId="Style12">
    <w:name w:val="日付 (文字)"/>
    <w:basedOn w:val="Style9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P創英角ｺﾞｼｯｸUB" w:hAnsi="HGP創英角ｺﾞｼｯｸUB" w:eastAsia="HGP創英角ｺﾞｼｯｸUB" w:cs="Times New Roman"/>
      <w:color w:val="FFFFFF"/>
      <w:sz w:val="36"/>
      <w:szCs w:val="24"/>
      <w:shd w:fill="404040" w:val="clear"/>
    </w:rPr>
  </w:style>
  <w:style w:type="character" w:styleId="2">
    <w:name w:val="見出し 2 (文字)"/>
    <w:qFormat/>
    <w:rPr>
      <w:rFonts w:ascii="ＭＳ ゴシック;MS Gothic" w:hAnsi="ＭＳ ゴシック;MS Gothic" w:eastAsia="ＭＳ Ｐゴシック" w:cs="Times New Roman"/>
      <w:sz w:val="28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Ｐゴシック" w:cs="Times New Roman"/>
      <w:sz w:val="24"/>
      <w:szCs w:val="21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sz w:val="22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1"/>
    </w:rPr>
  </w:style>
  <w:style w:type="character" w:styleId="Style14">
    <w:name w:val="表題 (文字)"/>
    <w:qFormat/>
    <w:rPr>
      <w:rFonts w:ascii="ＭＳ 明朝;MS Mincho" w:hAnsi="ＭＳ 明朝;MS Mincho" w:eastAsia="ＭＳ Ｐ明朝" w:cs="Times New Roman"/>
      <w:b/>
      <w:sz w:val="40"/>
      <w:szCs w:val="32"/>
    </w:rPr>
  </w:style>
  <w:style w:type="character" w:styleId="Style15">
    <w:name w:val="副題 (文字)"/>
    <w:qFormat/>
    <w:rPr>
      <w:rFonts w:ascii="ＭＳ 明朝;MS Mincho" w:hAnsi="ＭＳ 明朝;MS Mincho" w:eastAsia="ＭＳ Ｐ明朝" w:cs="Times New Roman"/>
      <w:sz w:val="36"/>
      <w:szCs w:val="24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リスト段落 (文字)"/>
    <w:basedOn w:val="Style9"/>
    <w:qFormat/>
    <w:rPr/>
  </w:style>
  <w:style w:type="character" w:styleId="41">
    <w:name w:val="4のみ見出し４ (文字)"/>
    <w:qFormat/>
    <w:rPr>
      <w:rFonts w:ascii="ＭＳ Ｐゴシック" w:hAnsi="ＭＳ Ｐゴシック" w:eastAsia="ＭＳ Ｐゴシック" w:cs="ＭＳ Ｐゴシック"/>
      <w:bCs/>
      <w:sz w:val="22"/>
      <w:szCs w:val="21"/>
    </w:rPr>
  </w:style>
  <w:style w:type="character" w:styleId="42">
    <w:name w:val="4の課題文 (文字)"/>
    <w:qFormat/>
    <w:rPr>
      <w:rFonts w:ascii="ＭＳ ゴシック;MS Gothic" w:hAnsi="ＭＳ ゴシック;MS Gothic" w:eastAsia="ＭＳ ゴシック;MS Gothic"/>
      <w:sz w:val="22"/>
      <w:szCs w:val="21"/>
    </w:rPr>
  </w:style>
  <w:style w:type="character" w:styleId="43">
    <w:name w:val="4の取り組み案 (文字)"/>
    <w:basedOn w:val="Style17"/>
    <w:qFormat/>
    <w:rPr/>
  </w:style>
  <w:style w:type="character" w:styleId="44">
    <w:name w:val="4の取り組み案の注釈 (文字)"/>
    <w:basedOn w:val="Style1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ＭＳ 明朝;MS Mincho" w:hAnsi="ＭＳ 明朝;MS Mincho" w:eastAsia="ＭＳ Ｐ明朝" w:cs="Times New Roman"/>
      <w:b/>
      <w:sz w:val="40"/>
      <w:szCs w:val="32"/>
    </w:rPr>
  </w:style>
  <w:style w:type="paragraph" w:styleId="TextBody">
    <w:name w:val="Body Text"/>
    <w:basedOn w:val="Normal"/>
    <w:pPr>
      <w:ind w:left="500" w:firstLine="100"/>
    </w:pPr>
    <w:rPr>
      <w:rFonts w:ascii="ＭＳ 明朝;MS Mincho" w:hAnsi="ＭＳ 明朝;MS Mincho" w:eastAsia="ＭＳ 明朝;MS Mincho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ＭＳ 明朝;MS Mincho" w:hAnsi="ＭＳ 明朝;MS Mincho" w:eastAsia="ＭＳ Ｐ明朝" w:cs="Times New Roman"/>
      <w:sz w:val="36"/>
      <w:szCs w:val="24"/>
    </w:rPr>
  </w:style>
  <w:style w:type="paragraph" w:styleId="Contents4">
    <w:name w:val="TOC 4"/>
    <w:basedOn w:val="Normal"/>
    <w:next w:val="Normal"/>
    <w:pPr>
      <w:ind w:left="1411" w:hanging="0"/>
    </w:pPr>
    <w:rPr>
      <w:rFonts w:ascii="ＭＳ 明朝;MS Mincho" w:hAnsi="ＭＳ 明朝;MS Mincho" w:eastAsia="ＭＳ 明朝;MS Mincho"/>
      <w:sz w:val="18"/>
    </w:rPr>
  </w:style>
  <w:style w:type="paragraph" w:styleId="Contents1">
    <w:name w:val="TOC 1"/>
    <w:basedOn w:val="Normal"/>
    <w:next w:val="Normal"/>
    <w:pPr/>
    <w:rPr>
      <w:rFonts w:ascii="ＭＳ Ｐ明朝" w:hAnsi="ＭＳ Ｐ明朝" w:eastAsia="ＭＳ Ｐ明朝"/>
      <w:b/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100" w:hanging="0"/>
    </w:pPr>
    <w:rPr>
      <w:rFonts w:ascii="ＭＳ 明朝;MS Mincho" w:hAnsi="ＭＳ 明朝;MS Mincho" w:eastAsia="ＭＳ Ｐ明朝"/>
      <w:sz w:val="22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200" w:right="200" w:hanging="0"/>
    </w:pPr>
    <w:rPr>
      <w:rFonts w:ascii="ＭＳ 明朝;MS Mincho" w:hAnsi="ＭＳ 明朝;MS Mincho" w:eastAsia="ＭＳ Ｐ明朝"/>
      <w:szCs w:val="21"/>
    </w:rPr>
  </w:style>
  <w:style w:type="paragraph" w:styleId="Contents5">
    <w:name w:val="TOC 5"/>
    <w:basedOn w:val="Normal"/>
    <w:next w:val="Normal"/>
    <w:pPr>
      <w:ind w:left="700" w:hanging="0"/>
    </w:pPr>
    <w:rPr>
      <w:rFonts w:ascii="ＭＳ 明朝;MS Mincho" w:hAnsi="ＭＳ 明朝;MS Mincho" w:eastAsia="ＭＳ 明朝;MS Mincho"/>
      <w:sz w:val="18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1">
    <w:name w:val="図表番号"/>
    <w:basedOn w:val="Normal"/>
    <w:next w:val="Normal"/>
    <w:qFormat/>
    <w:pPr>
      <w:jc w:val="center"/>
    </w:pPr>
    <w:rPr>
      <w:rFonts w:ascii="ＭＳ Ｐゴシック" w:hAnsi="ＭＳ Ｐゴシック" w:eastAsia="ＭＳ Ｐゴシック"/>
      <w:bCs/>
      <w:sz w:val="20"/>
      <w:szCs w:val="21"/>
    </w:rPr>
  </w:style>
  <w:style w:type="paragraph" w:styleId="45">
    <w:name w:val="4のみ見出し４"/>
    <w:basedOn w:val="Heading4"/>
    <w:qFormat/>
    <w:pPr>
      <w:numPr>
        <w:ilvl w:val="0"/>
        <w:numId w:val="4"/>
      </w:numPr>
      <w:ind w:left="1758" w:hanging="851"/>
    </w:pPr>
    <w:rPr/>
  </w:style>
  <w:style w:type="paragraph" w:styleId="46">
    <w:name w:val="4の課題文"/>
    <w:basedOn w:val="TextBody"/>
    <w:qFormat/>
    <w:pPr>
      <w:ind w:left="500" w:right="200" w:firstLine="100"/>
    </w:pPr>
    <w:rPr>
      <w:rFonts w:ascii="ＭＳ ゴシック;MS Gothic" w:hAnsi="ＭＳ ゴシック;MS Gothic" w:eastAsia="ＭＳ ゴシック;MS Gothic"/>
    </w:rPr>
  </w:style>
  <w:style w:type="paragraph" w:styleId="47">
    <w:name w:val="4の取り組み案"/>
    <w:basedOn w:val="Style19"/>
    <w:qFormat/>
    <w:pPr>
      <w:numPr>
        <w:ilvl w:val="0"/>
        <w:numId w:val="2"/>
      </w:numPr>
      <w:ind w:left="600" w:hanging="233"/>
    </w:pPr>
    <w:rPr/>
  </w:style>
  <w:style w:type="paragraph" w:styleId="48">
    <w:name w:val="4の取り組み案の注釈"/>
    <w:basedOn w:val="Style19"/>
    <w:qFormat/>
    <w:pPr>
      <w:ind w:left="50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5:00Z</dcterms:created>
  <dc:creator>okanishi</dc:creator>
  <dc:description/>
  <cp:keywords/>
  <dc:language>en-US</dc:language>
  <cp:lastModifiedBy>bs_ad1</cp:lastModifiedBy>
  <cp:lastPrinted>2014-04-22T17:35:00Z</cp:lastPrinted>
  <dcterms:modified xsi:type="dcterms:W3CDTF">2014-05-14T04:40:00Z</dcterms:modified>
  <cp:revision>9</cp:revision>
  <dc:subject/>
  <dc:title/>
</cp:coreProperties>
</file>